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И.о. начальника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П. Т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13/2018 от 13.02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02.2019 года по 17.03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8 марта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8.03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03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20 марта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4.2019 г. по 31.12.2019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1</w:t>
              </w:r>
            </w:hyperlink>
            <w:r>
              <w:rPr/>
              <w:t>) опись прилагаемых к заявке документов, подписанную претенден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 xml:space="preserve">И.о. </w:t>
            </w:r>
            <w:r>
              <w:rPr/>
              <w:t>начальни</w:t>
            </w:r>
            <w:r>
              <w:rPr>
                <w:lang w:val="ru-RU"/>
              </w:rPr>
              <w:t>ка</w:t>
            </w:r>
            <w:r>
              <w:rPr/>
              <w:t xml:space="preserve">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А.П. Теленин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3.02.2019 г. № 13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13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13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13.02.2019 г. № 13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835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3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3.02.2019 г. № 13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 ______________________________, действующего на основании Положения об Управлении и распоряжения администрации г. Новокузнецка, с одной стороны, и 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>
          <w:rFonts w:eastAsia="Calibri"/>
          <w:b/>
        </w:rPr>
        <w:t>__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____________, действующего на основании __________________, с другой стороны, с соблюдением требований законодательства, на основании результатов открытого конкурса (протокол № _____ от _________) заключили настоящий договор о нижеследующем: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4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Исполнитель</w:t>
      </w:r>
      <w:r>
        <w:rPr/>
        <w:t xml:space="preserve"> осуществляет выполнение работ, связанных с осуществлением регулярных перевозок по регулируемым тарифам, городским наземным электрическим транспортом (далее – транспорт, подвижной состав, транспортные средства)</w:t>
      </w:r>
      <w:r>
        <w:rPr>
          <w:rStyle w:val="StrongEmphasis"/>
          <w:b w:val="false"/>
        </w:rPr>
        <w:t>,</w:t>
      </w:r>
      <w:r>
        <w:rPr/>
        <w:t xml:space="preserve"> согласно сводному маршрутному расписанию, согласованному и утвержденному в установленном порядке (далее - Работы), а </w:t>
      </w:r>
      <w:r>
        <w:rPr>
          <w:b/>
        </w:rPr>
        <w:t>Исполнитель</w:t>
      </w:r>
      <w:r>
        <w:rPr/>
        <w:t xml:space="preserve"> принимает на себя обязательства выполнять данные Работы, в порядке и на условиях, предусмотренных настоящим договором. </w:t>
      </w:r>
    </w:p>
    <w:p>
      <w:pPr>
        <w:pStyle w:val="TextBody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2. Объем выполняемых по настоящему договору Работ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.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TextBody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spacing w:before="0" w:after="240"/>
        <w:ind w:firstLine="709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2.1. Работы, указанные в п. 1.1. настоящего договора оказываются </w:t>
      </w:r>
      <w:r>
        <w:rPr>
          <w:b/>
          <w:sz w:val="22"/>
          <w:szCs w:val="22"/>
          <w:lang w:val="en-US" w:eastAsia="en-US"/>
        </w:rPr>
        <w:t>Исполнителем</w:t>
      </w:r>
      <w:r>
        <w:rPr>
          <w:sz w:val="22"/>
          <w:szCs w:val="22"/>
          <w:lang w:val="en-US" w:eastAsia="en-US"/>
        </w:rPr>
        <w:t xml:space="preserve"> в период с 01.04.2019 года по 31.12.2019 года (включительно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2. На срок действия договора посредством выдачи схемы маршрута и маршрутного расписания закрепить за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3.1.3. </w:t>
      </w:r>
      <w:r>
        <w:rPr>
          <w:color w:val="000000"/>
          <w:sz w:val="22"/>
          <w:szCs w:val="22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3.1.4. </w:t>
      </w:r>
      <w:r>
        <w:rPr>
          <w:sz w:val="22"/>
          <w:szCs w:val="22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7. Составлять, утверждать, вносить изменения в расписание движения транс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8. Проводить нормирование скоростей движения транспортных средств на городских маршрутах не реже одного раза в два года.</w:t>
      </w:r>
    </w:p>
    <w:p>
      <w:pPr>
        <w:pStyle w:val="TextBody"/>
        <w:ind w:firstLine="5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1.9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10. Оказывать содействие Исполнителю при выполнении условий настоящего договора.</w:t>
      </w:r>
    </w:p>
    <w:p>
      <w:pPr>
        <w:pStyle w:val="TextBody"/>
        <w:ind w:firstLine="55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3.2 Заказчик вправе:</w:t>
      </w:r>
    </w:p>
    <w:p>
      <w:pPr>
        <w:pStyle w:val="TextBody"/>
        <w:ind w:firstLine="55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1. Контролировать выполнение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before="0" w:after="0"/>
        <w:ind w:firstLine="55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2. </w:t>
      </w:r>
      <w:r>
        <w:rPr>
          <w:color w:val="000000"/>
          <w:sz w:val="22"/>
          <w:szCs w:val="22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Заказчика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сполнителем </w:t>
      </w:r>
      <w:r>
        <w:rPr>
          <w:color w:val="000000"/>
          <w:sz w:val="22"/>
          <w:szCs w:val="22"/>
        </w:rPr>
        <w:t>или его уполномоченным представителем.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каз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сполнител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ли его представителя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сполнителю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3. В случае возникновения объективной необходимост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- на постоянное или временное закрытие маршрута, изменение его схемы движения (согласно Постановлению администрации г. 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- на координацию расписания (графиков) движения маршрута в целях безопасной работы всех видов городск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3.1.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 который указывается в Приложении №2 к настоящему договору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 (в случаях, если ее наличие необходимо требованиями действующего законодательства).</w:t>
      </w:r>
    </w:p>
    <w:p>
      <w:pPr>
        <w:pStyle w:val="TextBody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3.4. Соблюдать лицензионные требования и условия в процессе оказания Услуг (в случаях, если ее наличие необходимо требованиями действующего законодательства).</w:t>
      </w:r>
    </w:p>
    <w:p>
      <w:pPr>
        <w:pStyle w:val="Normal"/>
        <w:autoSpaceDE w:val="false"/>
        <w:ind w:firstLine="539"/>
        <w:jc w:val="both"/>
        <w:rPr/>
      </w:pPr>
      <w:r>
        <w:rPr/>
        <w:t>3.3.5.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, либо собственными силами, при наличии данной лицензии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39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3.3.10. Незамедлительно сообщать через аппаратуру АСУ – навигация, а также по телефону </w:t>
      </w:r>
      <w:r>
        <w:rPr>
          <w:b/>
          <w:sz w:val="22"/>
          <w:szCs w:val="22"/>
        </w:rPr>
        <w:t>74-03-45</w:t>
      </w:r>
      <w:r>
        <w:rPr>
          <w:sz w:val="22"/>
          <w:szCs w:val="22"/>
        </w:rPr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транспортного средства). 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15.Обеспечить соблюдение транспортной дисциплины и нормы вместимости транспортного сред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3.16. В случае приостановления действия лицензии (при наличии) немедленно письменно уведомить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о причинах и сроках приостановления лицензии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3.17. До 1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 места прохождения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39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Исполнитель вправе:</w:t>
      </w:r>
    </w:p>
    <w:p>
      <w:pPr>
        <w:pStyle w:val="TextBody"/>
        <w:ind w:firstLine="539"/>
        <w:rPr>
          <w:sz w:val="22"/>
          <w:szCs w:val="22"/>
        </w:rPr>
      </w:pPr>
      <w:r>
        <w:rPr>
          <w:sz w:val="22"/>
          <w:szCs w:val="22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Требования, предъявляемые к персоналу Исполнителя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3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4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движной состав должен проходить ежедневн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транспортного средств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5.6.1.5. обозначение входа в транспортное средство над дверьми.</w:t>
      </w:r>
      <w:bookmarkStart w:id="6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Внутреннее оформление транспортных средств:</w:t>
      </w:r>
      <w:bookmarkEnd w:id="6"/>
    </w:p>
    <w:p>
      <w:pPr>
        <w:pStyle w:val="Normal"/>
        <w:widowControl w:val="false"/>
        <w:ind w:firstLine="709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информация о водителе и кондукторе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ыхода</w:t>
      </w:r>
      <w:bookmarkStart w:id="7" w:name="sub_200311"/>
      <w:bookmarkEnd w:id="7"/>
      <w:r>
        <w:rPr/>
        <w:t xml:space="preserve"> из транспортного средства над дверь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 Порядок изменения и расторжения договора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z w:val="22"/>
          <w:szCs w:val="22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2"/>
          <w:szCs w:val="22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1.Систематических (более трех раз в месяц) нарушений на маршруте расписания движения транспортных средств по вине Перевозчика, либо отказа от его выполнения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Неоднократного (более двух раз в месяц) выпуска для работы по маршруту транспортных средств, не предусмотренных настоящим Договоро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Аннулирования и/или приостановления действия лицензии (при наличии)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3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7.1. Настоящий договор вступает в законную силу с 01.04.2019 и действует до 31.12.2019 г. (включительно), а в части расчетов - до полного исполнения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7.2. </w:t>
      </w:r>
      <w:r>
        <w:rPr>
          <w:sz w:val="22"/>
          <w:szCs w:val="22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 настоящего договора.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1. В случае невыполнени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организацией и не оспоренного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2"/>
          <w:szCs w:val="22"/>
        </w:rPr>
        <w:t xml:space="preserve">8.2. При отсутстви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на маршруте более одного кругорейса,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 выставить на маршрут резервное транспортное средство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2"/>
          <w:szCs w:val="22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. Сумма неустоек по реестру уплачиваетс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в течение 10 банковских дней с момента предъявления реестра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2"/>
          <w:szCs w:val="22"/>
        </w:rPr>
        <w:t xml:space="preserve">8.4. В случае временного простоя транспортных средств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2"/>
          <w:szCs w:val="22"/>
        </w:rPr>
        <w:t>Исполнителя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снимает с плана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невыполненные рейсы согласно расписанию и фактическому выходу на линию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8.5. При нарушении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п. 3.3.2., гл.4, гл.5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2"/>
          <w:szCs w:val="22"/>
        </w:rPr>
        <w:t>Заказчика,</w:t>
      </w:r>
      <w:r>
        <w:rPr>
          <w:sz w:val="22"/>
          <w:szCs w:val="22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. Сумма неустоек по реестру уплачиваетс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в течение 10 банковских дней, с момента предъявления реестра к оплате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 По итогам проведенного конкурса, Заказчик обеспечивает Исполнителя картами маршрута регулярных перевозок, в соответствии с требованиям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07"/>
      </w:tblGrid>
      <w:tr>
        <w:trPr>
          <w:trHeight w:val="201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>
          <w:trHeight w:val="405" w:hRule="atLeast"/>
        </w:trPr>
        <w:tc>
          <w:tcPr>
            <w:tcW w:w="5175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51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</w:rPr>
              <w:t>421701001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" w:hRule="atLeast"/>
        </w:trPr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</w:rPr>
              <w:t>1024201470457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51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</w:rPr>
              <w:t>654080, Кемеровская область, г. Новокузнецк, ул. Кирова, 71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175" w:type="dxa"/>
            <w:tcBorders/>
          </w:tcPr>
          <w:p>
            <w:pPr>
              <w:pStyle w:val="BodyText2"/>
              <w:ind w:right="-108" w:hanging="0"/>
              <w:jc w:val="left"/>
              <w:rPr>
                <w:rFonts w:eastAsia="Arial"/>
                <w:color w:val="000000"/>
                <w:spacing w:val="6"/>
                <w:szCs w:val="24"/>
              </w:rPr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szCs w:val="24"/>
              </w:rPr>
              <w:t>Кемеровская область, г.Новокузнецк, пр. Строителей 55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6"/>
                <w:szCs w:val="24"/>
              </w:rPr>
            </w:pPr>
            <w:r>
              <w:rPr>
                <w:rFonts w:eastAsia="Arial"/>
                <w:color w:val="000000"/>
                <w:spacing w:val="6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г. Новокузнецка Управление по транспорту и связи)  г. Кемерово</w:t>
            </w:r>
            <w:r>
              <w:rPr/>
              <w:t>, л/с 03393006450</w:t>
            </w:r>
            <w:r>
              <w:rPr>
                <w:bCs/>
              </w:rPr>
              <w:t xml:space="preserve"> БИК </w:t>
            </w:r>
            <w:r>
              <w:rPr>
                <w:rStyle w:val="Arial105pt0pt"/>
              </w:rPr>
              <w:t>043207001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3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07-22T06:47:00Z</dcterms:modified>
  <cp:revision>7</cp:revision>
  <dc:subject/>
  <dc:title>Утверждаю: Начальник  управления по транспорту  и связи администрации города Новокузнецка</dc:title>
</cp:coreProperties>
</file>